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ΓΥΑΛΙΝΑ ΕΙΔΗ ΕΡΓΑΣΤΗΡΙΟΥ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33793000-5</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5/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10-14T12:05:00Z</cp:lastPrinted>
  <dcterms:modified xsi:type="dcterms:W3CDTF">2021-05-10T07:14:00Z</dcterms:modified>
  <cp:revision>67</cp:revision>
  <dc:subject/>
  <dc:title> </dc:title>
</cp:coreProperties>
</file>