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ΣΥΣΚΕΥΕΣ ΚΑΙ ΟΡΓΑΝΑ ΕΓΧΥΣΗΣ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194100-7</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09-03T15:07:00Z</cp:lastPrinted>
  <dcterms:modified xsi:type="dcterms:W3CDTF">2021-05-10T08:58:00Z</dcterms:modified>
  <cp:revision>56</cp:revision>
  <dc:subject/>
  <dc:title> </dc:title>
</cp:coreProperties>
</file>